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ateau Patchnose Snake (a.k.a. Mountain Patchnose Snake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object w:dxaOrig="6046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02.25pt;height:20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898196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he symmetry of this snake is </w:t>
      </w:r>
      <w:r>
        <w:rPr>
          <w:color w:val="FF0000"/>
          <w:sz w:val="32"/>
        </w:rPr>
        <w:t>ITRVHG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345440</wp:posOffset>
            </wp:positionV>
            <wp:extent cx="6838950" cy="1123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4440</wp:posOffset>
            </wp:positionH>
            <wp:positionV relativeFrom="paragraph">
              <wp:posOffset>2540000</wp:posOffset>
            </wp:positionV>
            <wp:extent cx="3257550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56:00Z</dcterms:created>
  <dc:creator>UGA</dc:creator>
  <dc:description/>
  <dc:language>en-US</dc:language>
  <cp:lastModifiedBy>UGA</cp:lastModifiedBy>
  <dcterms:modified xsi:type="dcterms:W3CDTF">2001-04-19T14:00:00Z</dcterms:modified>
  <cp:revision>1</cp:revision>
  <dc:subject/>
  <dc:title>Plateau Patchnose Snake (a</dc:title>
</cp:coreProperties>
</file>