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Theorem 2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he angle at the center of a circle is twice the angle at the circumfer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hanging="0"/>
        <w:rPr/>
      </w:pPr>
      <w:r>
        <w:rPr/>
        <w:t>Construct DB and extend it slightly beyond B. Name the end of this segment E. Comment on the relationship between angle BDA and angle B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253365</wp:posOffset>
                </wp:positionV>
                <wp:extent cx="2512695" cy="243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3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330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5" t="-433" r="-435" b="-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91.45pt;mso-wrap-distance-left:9.05pt;mso-wrap-distance-right:9.05pt;mso-wrap-distance-top:0pt;mso-wrap-distance-bottom:0pt;margin-top:-19.9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330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5" t="-433" r="-435" b="-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  <w:t>2.</w:t>
        <w:tab/>
        <w:t>Comment on the relationship between angle EBA and angles BDA and BAD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</w:t>
        <w:tab/>
        <w:t>Now reduce the statement above to a relationship between angle EBA and BDA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</w:t>
        <w:tab/>
        <w:t>Comment on the relationship between angle BDC and angle BCD 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</w:t>
        <w:tab/>
        <w:t>Comment on the relationship between angle EBC and angles BDC and BCD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</w:t>
        <w:tab/>
        <w:t>Now reduce the statement above to a relationship between angle EBA and BDA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</w:t>
        <w:tab/>
        <w:t>Now summarize your findings by commenting on the relationship between angle ABC and angle AD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15:00Z</dcterms:created>
  <dc:creator>Trial User</dc:creator>
  <dc:description/>
  <dc:language>en-US</dc:language>
  <cp:lastModifiedBy>Trial User</cp:lastModifiedBy>
  <dcterms:modified xsi:type="dcterms:W3CDTF">2005-03-07T23:30:00Z</dcterms:modified>
  <cp:revision>2</cp:revision>
  <dc:subject/>
  <dc:title>Theorem 2</dc:title>
</cp:coreProperties>
</file>