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Theorem 4</w:t>
      </w:r>
    </w:p>
    <w:p>
      <w:pPr>
        <w:pStyle w:val="Normal"/>
        <w:spacing w:lineRule="auto" w:line="480"/>
        <w:rPr/>
      </w:pPr>
      <w:r>
        <w:rPr/>
        <w:t>The opposite angles of a cyclic quadrilateral are supplement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396875</wp:posOffset>
                </wp:positionV>
                <wp:extent cx="239966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01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4" t="-488" r="-444" b="-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6.25pt;mso-wrap-distance-left:9.05pt;mso-wrap-distance-right:9.05pt;mso-wrap-distance-top:0pt;mso-wrap-distance-bottom:0pt;margin-top:31.2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01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4" t="-488" r="-444" b="-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1.</w:t>
        <w:tab/>
        <w:t>Join points A and C with the center of the circle and call the center E. Comment on the relationship between the obtuse angle AEC and the angle ADC. (Always use the appropriate geometrical reasons)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Comment on the relationship between the reflex angle AEC and the angle AB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What is the sum of the reflex angle and the obtuse angle at 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>Comment on the sum of the angles ABC and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</w:t>
        <w:tab/>
      </w:r>
      <w:bookmarkStart w:id="0" w:name="OLE_LINK2"/>
      <w:bookmarkStart w:id="1" w:name="OLE_LINK1"/>
      <w:r>
        <w:rPr/>
        <w:t xml:space="preserve">If angle ADC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/>
        <w:t>, what is the size of angle ABC?</w:t>
      </w:r>
    </w:p>
    <w:p>
      <w:pPr>
        <w:pStyle w:val="Normal"/>
        <w:spacing w:lineRule="auto" w:line="480"/>
        <w:rPr/>
      </w:pPr>
      <w:bookmarkEnd w:id="0"/>
      <w:bookmarkEnd w:id="1"/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</w:t>
        <w:tab/>
        <w:t xml:space="preserve">If angle ADC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>, what is the size of angle ABC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44:00Z</dcterms:created>
  <dc:creator>Trial User</dc:creator>
  <dc:description/>
  <dc:language>en-US</dc:language>
  <cp:lastModifiedBy>Trial User</cp:lastModifiedBy>
  <dcterms:modified xsi:type="dcterms:W3CDTF">2005-03-07T23:54:00Z</dcterms:modified>
  <cp:revision>2</cp:revision>
  <dc:subject/>
  <dc:title>Theorem 4</dc:title>
</cp:coreProperties>
</file>