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 w:val="false"/>
          <w:b w:val="false"/>
        </w:rPr>
      </w:pPr>
      <w:r>
        <w:rPr/>
        <w:t>Theorem 5</w:t>
      </w:r>
    </w:p>
    <w:p>
      <w:pPr>
        <w:pStyle w:val="Normal"/>
        <w:spacing w:lineRule="auto" w:line="480"/>
        <w:rPr/>
      </w:pPr>
      <w:r>
        <w:rPr/>
        <w:t>The exterior angle of a cyclic quadrilateral is equal to the opposite interior ang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1320</wp:posOffset>
                </wp:positionH>
                <wp:positionV relativeFrom="paragraph">
                  <wp:posOffset>450850</wp:posOffset>
                </wp:positionV>
                <wp:extent cx="2482215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700" cy="1728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3" t="-469" r="-353" b="-4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43.25pt;mso-wrap-distance-left:9.05pt;mso-wrap-distance-right:9.05pt;mso-wrap-distance-top:0pt;mso-wrap-distance-bottom:0pt;margin-top:35.5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700" cy="1728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3" t="-469" r="-353" b="-4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1.</w:t>
        <w:tab/>
        <w:t>What is the relationship between angle ADC and angle ABC? (Remember to use correct Geometrical reasons for all statements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spacing w:lineRule="auto" w:line="480"/>
        <w:rPr/>
      </w:pPr>
      <w:r>
        <w:rPr/>
        <w:t>2.</w:t>
        <w:tab/>
        <w:t>Comment on the relationship between angle EDC and angle ADC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</w:t>
        <w:tab/>
        <w:t>Make deductions about the relationship between angle EDC and angle ABC from questions 1 and 2 above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4.</w:t>
        <w:tab/>
        <w:t xml:space="preserve">If angle ABC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determine, with reason, the size of angle ADC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5.</w:t>
        <w:tab/>
        <w:t xml:space="preserve">If angle ABC is </w:t>
      </w:r>
      <w:bookmarkStart w:id="0" w:name="OLE_LINK4"/>
      <w:bookmarkStart w:id="1" w:name="OLE_LINK3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°</m:t>
        </m:r>
      </m:oMath>
      <w:bookmarkEnd w:id="0"/>
      <w:bookmarkEnd w:id="1"/>
      <w:r>
        <w:rPr/>
        <w:t>, determine, with reason, the size of angle EDC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6.</w:t>
        <w:tab/>
        <w:t xml:space="preserve">If angle ADC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determine, with reasons the size of angle EDC and angle ABC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3:57:00Z</dcterms:created>
  <dc:creator>Trial User</dc:creator>
  <dc:description/>
  <dc:language>en-US</dc:language>
  <cp:lastModifiedBy>Trial User</cp:lastModifiedBy>
  <dcterms:modified xsi:type="dcterms:W3CDTF">2005-03-08T00:06:00Z</dcterms:modified>
  <cp:revision>3</cp:revision>
  <dc:subject/>
  <dc:title>Theorem 5</dc:title>
</cp:coreProperties>
</file>