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Theorem 6</w:t>
      </w:r>
    </w:p>
    <w:p>
      <w:pPr>
        <w:pStyle w:val="Normal"/>
        <w:spacing w:lineRule="auto" w:line="480"/>
        <w:rPr/>
      </w:pPr>
      <w:r>
        <w:rPr/>
        <w:t>Angles in the same segments are eq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336550</wp:posOffset>
                </wp:positionV>
                <wp:extent cx="251333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43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33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3" t="-500" r="-503" b="-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91.6pt;mso-wrap-distance-left:9.05pt;mso-wrap-distance-right:9.05pt;mso-wrap-distance-top:0pt;mso-wrap-distance-bottom:0pt;margin-top:26.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33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3" t="-500" r="-503" b="-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1.</w:t>
        <w:tab/>
        <w:t>Construct the radii from A and from C to the center. Call this center E. Comment, with proper geometrical reasons,  on the relationship between the size of angle AEC and angle ABC.</w:t>
      </w:r>
    </w:p>
    <w:p>
      <w:pPr>
        <w:pStyle w:val="Normal"/>
        <w:spacing w:lineRule="auto" w:line="480"/>
        <w:rPr/>
      </w:pPr>
      <w:r>
        <w:rPr/>
        <w:t>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</w:t>
        <w:tab/>
        <w:t>Comment on the relationship between angle AEC and angle AD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</w:t>
        <w:tab/>
        <w:t>Using the results from 1 and 2 above, comment on the relationship between the size of angle ABC and angle AD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</w:t>
        <w:tab/>
        <w:t xml:space="preserve">If angle ABC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</m:oMath>
      <w:r>
        <w:rPr/>
        <w:t>, determine the size of angle AD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This theorem is called the bow tie theorem. This name should </w:t>
      </w:r>
      <w:r>
        <w:rPr>
          <w:b/>
        </w:rPr>
        <w:t xml:space="preserve">never </w:t>
      </w:r>
      <w:r>
        <w:rPr/>
        <w:t>be used as the geometrical reason for statements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13:00Z</dcterms:created>
  <dc:creator>Trial User</dc:creator>
  <dc:description/>
  <dc:language>en-US</dc:language>
  <cp:lastModifiedBy>Trial User</cp:lastModifiedBy>
  <dcterms:modified xsi:type="dcterms:W3CDTF">2005-03-08T00:22:00Z</dcterms:modified>
  <cp:revision>2</cp:revision>
  <dc:subject/>
  <dc:title>Theorem 6</dc:title>
</cp:coreProperties>
</file>