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Friend 1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Friend 1 will have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6</m:t>
                            </m:r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599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8"/>
        </w:rPr>
        <w:t xml:space="preserve"> at the end of 36 years.</w:t>
      </w:r>
    </w:p>
    <w:p>
      <w:pPr>
        <w:pStyle w:val="Heading1"/>
        <w:spacing w:lineRule="auto" w:line="480"/>
        <w:rPr/>
      </w:pPr>
      <w:r>
        <w:rPr/>
        <w:t>Friend 2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Friend 2 will have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591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</w:rPr>
        <w:t xml:space="preserve"> at the end of the 36 years.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104140</wp:posOffset>
                </wp:positionV>
                <wp:extent cx="5494020" cy="502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502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725" cy="4912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220" r="-204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725" cy="491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395.5pt;mso-wrap-distance-left:9.05pt;mso-wrap-distance-right:9.05pt;mso-wrap-distance-top:0pt;mso-wrap-distance-bottom:0pt;margin-top:8.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2725" cy="4912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220" r="-204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725" cy="491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05:00Z</dcterms:created>
  <dc:creator>Trial User</dc:creator>
  <dc:description/>
  <dc:language>en-US</dc:language>
  <cp:lastModifiedBy>Trial User</cp:lastModifiedBy>
  <dcterms:modified xsi:type="dcterms:W3CDTF">2005-03-21T23:27:00Z</dcterms:modified>
  <cp:revision>2</cp:revision>
  <dc:subject/>
  <dc:title>Friend 1</dc:title>
</cp:coreProperties>
</file>