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Date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arm Systems</w:t>
      </w:r>
    </w:p>
    <w:p>
      <w:pPr>
        <w:pStyle w:val="Normal"/>
        <w:jc w:val="center"/>
        <w:rPr/>
      </w:pPr>
      <w:r>
        <w:rPr/>
        <w:t>M7A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fe T Systems charges $199 for the installation of their alarm system and then a $35 per month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variables for x and y and write an equation that shows the amount of money Safe T Systems will collect from each customer based on the number of months they have service.  </w:t>
      </w:r>
    </w:p>
    <w:p>
      <w:pPr>
        <w:pStyle w:val="Normal"/>
        <w:rPr/>
      </w:pPr>
      <w:r>
        <w:rPr/>
        <w:tab/>
        <w:tab/>
        <w:t>x = _________________________________________</w:t>
      </w:r>
    </w:p>
    <w:p>
      <w:pPr>
        <w:pStyle w:val="Normal"/>
        <w:rPr/>
      </w:pPr>
      <w:r>
        <w:rPr/>
        <w:tab/>
        <w:tab/>
        <w:t>y =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quation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file</w:t>
      </w:r>
      <w:hyperlink r:id="rId2">
        <w:r>
          <w:rPr>
            <w:rStyle w:val="InternetLink"/>
          </w:rPr>
          <w:t>alarm.xls</w:t>
        </w:r>
      </w:hyperlink>
      <w:r>
        <w:rPr/>
        <w:t>.  Complete the spreadsheet so that it shows the total amount a customer pays to Safe T alarms during a five year period.  (Hint:  You will need to type an equation in cell B2 similarly to how we did in the “Better Buy” activity).  How much has a Safe T Alarm customer invested in the alarm system after 5 years?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T Alarm’s biggest competitor is Uprotect systems. You have just started a new job working for this company.  For your fist assignment, your boss tells you that he is considering a promotional offer where your company will install the alarm system for free with a five year contract.  However, he wants to make sure that Uprotect Systems will collect the same amount of money from their customers during the 5 year period as Safe T Alarm does.  Your task is to tell him the least amount of money your company can charge as a monthly fee and still come out making as much money as Safe T Systems after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lete column C in the spreadsheet to represent </w:t>
        <w:tab/>
        <w:t>your new company.</w:t>
      </w:r>
    </w:p>
    <w:p>
      <w:pPr>
        <w:pStyle w:val="Normal"/>
        <w:ind w:firstLine="720"/>
        <w:rPr/>
      </w:pPr>
      <w:r>
        <w:rPr/>
        <w:t xml:space="preserve">Experiment with different formulas to determine the answer to your bosses </w:t>
      </w:r>
    </w:p>
    <w:p>
      <w:pPr>
        <w:pStyle w:val="Normal"/>
        <w:ind w:firstLine="720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 written summary of your findings for your boss in the space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arm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26:00Z</dcterms:created>
  <dc:creator>E200000067</dc:creator>
  <dc:description/>
  <cp:keywords/>
  <dc:language>en-US</dc:language>
  <cp:lastModifiedBy>E200000067</cp:lastModifiedBy>
  <dcterms:modified xsi:type="dcterms:W3CDTF">2005-07-25T17:31:00Z</dcterms:modified>
  <cp:revision>5</cp:revision>
  <dc:subject/>
  <dc:title>Name_______________________________________________Date________________</dc:title>
</cp:coreProperties>
</file>