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Date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ldfish</w:t>
      </w:r>
    </w:p>
    <w:p>
      <w:pPr>
        <w:pStyle w:val="Normal"/>
        <w:jc w:val="center"/>
        <w:rPr/>
      </w:pPr>
      <w:r>
        <w:rPr/>
        <w:t>M7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spreadsheet to help you solve the following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l has goldfish that quadruple, or become four times as many, every month.  Gretel has goldfish that increase by 20 every month.  Right now, Hansel has 4 goldfish and Gretel has 128.  In how long will they have the same number of goldfish?  Be as specific as possible 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48:00Z</dcterms:created>
  <dc:creator>E200000067</dc:creator>
  <dc:description/>
  <cp:keywords/>
  <dc:language>en-US</dc:language>
  <cp:lastModifiedBy>E200000067</cp:lastModifiedBy>
  <dcterms:modified xsi:type="dcterms:W3CDTF">2005-07-21T21:48:00Z</dcterms:modified>
  <cp:revision>2</cp:revision>
  <dc:subject/>
  <dc:title>Name____________________________________________________Date___________</dc:title>
</cp:coreProperties>
</file>