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________________________Dat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teger Addition (GPS M7N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Use the Excel Spreadsheet “</w:t>
      </w:r>
      <w:hyperlink r:id="rId2">
        <w:r>
          <w:rPr>
            <w:rStyle w:val="InternetLink"/>
            <w:b/>
          </w:rPr>
          <w:t>Integer Sums</w:t>
        </w:r>
      </w:hyperlink>
      <w:r>
        <w:rPr>
          <w:b/>
        </w:rPr>
        <w:t>”  to 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y the sums shown on the spreadsheet.  Use this data to predict what the sum of (-12) + 1 would be.  ____________.  Now drag the spreadsheet down 1 row to test your answer.  Were you correct?  __________ Use the pattern to describe how you could find the sum of any negative number and 1?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go to top of the spreadsheet  (cell B2) and change the second addend to a 2.  (Notice how the sums change).  Predict what the sum of (-20) + 2 would be.  __________  Now drag the formulas down to check your answer.  Were you correct?  _______  Study the patterns and describe how you could find the sum of any negative number and 2.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back to the top of the spreadsheet and change the second addend to a (-1).  Observe the changes in the sum.  Record your prediction for the sum of (-50)+(-1) ________.  Test your theory by dragging the formula in the spreadsheet.  Describe how you can find the sum of any negative number and (-1).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hange the second addend to a (-2).  Observe the changes, test your predictions and then describe below how you can find the sum of any negative number and (-2).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y changing the addends several more times on your own and observe the changes.  </w:t>
      </w:r>
    </w:p>
    <w:p>
      <w:pPr>
        <w:pStyle w:val="Normal"/>
        <w:ind w:left="360" w:hanging="0"/>
        <w:rPr/>
      </w:pPr>
      <w:r>
        <w:rPr/>
        <w:t>Record the observations you make about adding two negative numbers together 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Record the observations you make about adding a negative number with a positive number.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gersum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2:20:00Z</dcterms:created>
  <dc:creator>tbs</dc:creator>
  <dc:description/>
  <cp:keywords/>
  <dc:language>en-US</dc:language>
  <cp:lastModifiedBy>E200000067</cp:lastModifiedBy>
  <cp:lastPrinted>2002-09-09T22:42:00Z</cp:lastPrinted>
  <dcterms:modified xsi:type="dcterms:W3CDTF">2005-07-25T17:30:00Z</dcterms:modified>
  <cp:revision>8</cp:revision>
  <dc:subject/>
  <dc:title>Name _____________________________________________________Date_________</dc:title>
</cp:coreProperties>
</file>