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ationale:</w:t>
      </w:r>
    </w:p>
    <w:p>
      <w:pPr>
        <w:pStyle w:val="Normal"/>
        <w:jc w:val="center"/>
        <w:rPr>
          <w:b/>
          <w:b/>
          <w:sz w:val="40"/>
          <w:szCs w:val="40"/>
        </w:rPr>
      </w:pPr>
      <w:r>
        <w:rPr>
          <w:b/>
          <w:sz w:val="40"/>
          <w:szCs w:val="40"/>
        </w:rPr>
      </w:r>
    </w:p>
    <w:p>
      <w:pPr>
        <w:pStyle w:val="Normal"/>
        <w:rPr/>
      </w:pPr>
      <w:r>
        <w:rPr/>
        <w:t>Throughout my graduate studies at The University of Georgia over the past five years I have developed of philosophy of mathematics education that utilizes technology tools to help students solve problems.  I feel that these types of explorations engage my students, and encourage them to make conjectures and create mathematics that is tangible to them.  Each year I have become more confident in my own ability to develop, plan and facilitate these types of explorations and I continue to be driven by the mathematical discourse that arises from my students during these lessons.  However, I have felt a need to catalogue some of these types of activities, because I have spent a lot of time recreating something that I had already begun at an earlier time.  I also feel like I spent the majority of my time teaching this way during certain units and then tend to neglect this philosophy during other units.  I have had a goal for several years of going through my curriculum and creating activities that correspond to each individual objective.  With the new Georgia Performance Standards being introduced this year, this seems like a great time to do this.  I know many teachers are concerned about some of the changes in the curriculum and this is something that I plan to share with my 7</w:t>
      </w:r>
      <w:r>
        <w:rPr>
          <w:vertAlign w:val="superscript"/>
        </w:rPr>
        <w:t>th</w:t>
      </w:r>
      <w:r>
        <w:rPr/>
        <w:t xml:space="preserve"> grade colleagues as examples of activities that can be used.  I view this as a work in progress that can be added to throughout my career by myself and hopefully my colleagues.</w:t>
      </w:r>
    </w:p>
    <w:p>
      <w:pPr>
        <w:pStyle w:val="Normal"/>
        <w:rPr/>
      </w:pPr>
      <w:r>
        <w:rPr/>
      </w:r>
    </w:p>
    <w:p>
      <w:pPr>
        <w:pStyle w:val="Normal"/>
        <w:rPr/>
      </w:pPr>
      <w:r>
        <w:rPr/>
        <w:t>There is another point I want to note here.  In the past, I have mainly used problems where students where manipulating some type of teacher created template to solve a problem.  I have felt recently, that many of my students were beginning to outgrow these activities after solving just a few.  I felt that many of them – with just a few basics in constructions – would be ready to create and construct the tools needed to solve a problem on their own.  It excites me to think of the doorways to all the mathematical explorations that this could lead to.  What I have done is embed something I see as a scaffolding effect throughout my activities shown here.  Some of them have templates and are very guided, some of them focus more on the constructions and procedural software knowledge and some of them ask students to apply everything they have learned about the software to solve a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27:00Z</dcterms:created>
  <dc:creator>E200000067</dc:creator>
  <dc:description/>
  <cp:keywords/>
  <dc:language>en-US</dc:language>
  <cp:lastModifiedBy>E200000067</cp:lastModifiedBy>
  <dcterms:modified xsi:type="dcterms:W3CDTF">2005-07-25T16:32:00Z</dcterms:modified>
  <cp:revision>5</cp:revision>
  <dc:subject/>
  <dc:title>Rationale:</dc:title>
</cp:coreProperties>
</file>