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100 Degree Triangle</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oblem:</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Given DBC is an isosceles triangle with angle ABC measuring 100 degrees,  find the measure of angle DCA if side lengths AB and DC are equal in measure, and angle ADC is 140 degrees.</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43942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94200" cy="1943100"/>
                    </a:xfrm>
                    <a:prstGeom prst="rect">
                      <a:avLst/>
                    </a:prstGeom>
                  </pic:spPr>
                </pic:pic>
              </a:graphicData>
            </a:graphic>
          </wp:inline>
        </w:drawing>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eliminary Attempts:</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In trying to solve this problem we first constructed a drawing on GSP and measured the angle we were trying to find.  We found it  to be 10 degrees. We explored various constructions in order to substantiate our findings.   We constructed an equilateral triangle embedded in the first triangle to give angle measures that would hopefully lead somewhere.  It happens that when an equilateral triangle is formed it intersects the given triangle in a right angle.  Although initially we were unsure why this was happening we were convinced that it was true.  As a result of the 60 degree triangle we were able to justify why the angle measure was10 degrees, but in defining the real problem we find the root of the problem lies in proving why the 90 degree angle appears.  Below please see the GSP sketch of the embedded triangle.</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8674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67400" cy="3619500"/>
                    </a:xfrm>
                    <a:prstGeom prst="rect">
                      <a:avLst/>
                    </a:prstGeom>
                  </pic:spPr>
                </pic:pic>
              </a:graphicData>
            </a:graphic>
          </wp:inline>
        </w:drawing>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t>Follow up:</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After the initial attempt seemed to stall we used a reflection of  triangle ABC over the line DC to form another construction.  We  reflected triangle ABC over line AC which produces a kite ABCE.  Since the diagonals of a kite intersect in a right angle we now have the needed 90 degree angle used in the discussion above  (See  GSP construction below).   Additionally, we could argue that if we construct  ABE so that it is equilateral then angle ABE will be 60 degrees and angle BEA will also be 60 degrees.  This allows us to conclude that angle EBC and BEC are both 40 degrees.  Since BC = EC and ACE will be 100 degrees.  The diagonal AC of the kite ABCE bisects the angleBCE therefore angle BCA is 50 degrees and from the given statement BCD is 40 degrees which again leads us to conclude that angle DCA is 10 degrees.</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drawing>
          <wp:inline distT="0" distB="0" distL="0" distR="0">
            <wp:extent cx="5938520" cy="477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8520" cy="4773930"/>
                    </a:xfrm>
                    <a:prstGeom prst="rect">
                      <a:avLst/>
                    </a:prstGeom>
                  </pic:spPr>
                </pic:pic>
              </a:graphicData>
            </a:graphic>
          </wp:inline>
        </w:drawing>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t>Application to the secondary classroom:</w:t>
      </w:r>
    </w:p>
    <w:p>
      <w:pPr>
        <w:pStyle w:val="Normal"/>
        <w:rPr>
          <w:rFonts w:ascii="Helvetica" w:hAnsi="Helvetica" w:eastAsia="Helvetica" w:cs="Helvetica"/>
          <w:b/>
          <w:b/>
          <w:bCs/>
          <w:color w:val="000000"/>
          <w:sz w:val="24"/>
          <w:szCs w:val="24"/>
        </w:rPr>
      </w:pPr>
      <w:r>
        <w:rPr>
          <w:rFonts w:eastAsia="Helvetica" w:cs="Helvetica" w:ascii="Helvetica" w:hAnsi="Helvetica"/>
          <w:b/>
          <w:bCs/>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t xml:space="preserve"> </w:t>
      </w:r>
      <w:r>
        <w:rPr>
          <w:rFonts w:eastAsia="Helvetica" w:cs="Helvetica" w:ascii="Helvetica" w:hAnsi="Helvetica"/>
          <w:color w:val="000000"/>
          <w:sz w:val="24"/>
          <w:szCs w:val="24"/>
        </w:rPr>
        <w:t>This type of problem would be a good  to include on discussions of reflections, kites or other quadralaterals.   The problem solving techniques could best be facilitated by the use of GSP and some ”hands on time” in the lab.</w:t>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p>
      <w:pPr>
        <w:pStyle w:val="Normal"/>
        <w:rPr>
          <w:rFonts w:ascii="Helvetica" w:hAnsi="Helvetica" w:eastAsia="Helvetica" w:cs="Helvetica"/>
          <w:color w:val="000000"/>
          <w:sz w:val="24"/>
          <w:szCs w:val="24"/>
        </w:rPr>
      </w:pPr>
      <w:r>
        <w:rPr>
          <w:rFonts w:eastAsia="Helvetica" w:cs="Helvetica" w:ascii="Helvetica" w:hAnsi="Helvetica"/>
          <w:color w:val="000000"/>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Geneva">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eastAsia="Geneva" w:cs="Genev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