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PROBLEM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/>
        <w:t>Partition a square using acute triangles.  Find the least number of acute triangles that are require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Preliminary Attempts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 xml:space="preserve">Our objective in this problem was to partition a square using only acute triangles which sounded rather simple.   Our first several attempts with this problem was on paper  where we tried to devise a way to keep all the triangles isosceles.  It seemed like a good strategy to control the angle measures.  We know now that one line segment cannot touch another with one cut because each time this will form a linear pair and therefore introduce another obtuse triangle.  We learned this after trying several configurations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 xml:space="preserve">Later  it was decided that we should moved to GSP to try to allow for a situation in which I could drag line segments, etc. without redrawing the figure. 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 xml:space="preserve">Wehave moved the radii of the circle to several different positions with no luck.  We heard today in class that every solution which Dr. Wilson has seen has included a pentag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Geneva"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" w:hAnsi="Geneva" w:eastAsia="Geneva" w:cs="Genev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