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Espy Sans Bold" w:hAnsi="Espy Sans Bold" w:eastAsia="Espy Sans Bold" w:cs="Espy Sans Bold"/>
          <w:color w:val="000000"/>
          <w:sz w:val="24"/>
          <w:szCs w:val="24"/>
        </w:rPr>
      </w:pPr>
      <w:r>
        <w:rPr>
          <w:rFonts w:eastAsia="Espy Sans Bold" w:cs="Espy Sans Bold" w:ascii="Espy Sans Bold" w:hAnsi="Espy Sans Bold"/>
          <w:color w:val="000000"/>
          <w:sz w:val="24"/>
          <w:szCs w:val="24"/>
        </w:rPr>
        <w:t>The Salesperson’s Journey</w:t>
      </w:r>
    </w:p>
    <w:p>
      <w:pPr>
        <w:pStyle w:val="Normal"/>
        <w:bidi w:val="0"/>
        <w:spacing w:lineRule="auto" w:line="240" w:before="0" w:after="0"/>
        <w:ind w:left="0" w:right="0" w:hanging="0"/>
        <w:jc w:val="center"/>
        <w:rPr>
          <w:rFonts w:ascii="Espy Sans Bold" w:hAnsi="Espy Sans Bold" w:eastAsia="Espy Sans Bold" w:cs="Espy Sans Bold"/>
          <w:color w:val="000000"/>
          <w:sz w:val="24"/>
          <w:szCs w:val="24"/>
        </w:rPr>
      </w:pPr>
      <w:r>
        <w:rPr/>
      </w:r>
    </w:p>
    <w:p>
      <w:pPr>
        <w:pStyle w:val="Normal"/>
        <w:bidi w:val="0"/>
        <w:spacing w:lineRule="auto" w:line="240" w:before="0" w:after="0"/>
        <w:ind w:left="0" w:right="0" w:hanging="0"/>
        <w:jc w:val="center"/>
        <w:rPr>
          <w:rFonts w:ascii="Espy Sans Bold" w:hAnsi="Espy Sans Bold" w:eastAsia="Espy Sans Bold" w:cs="Espy Sans Bold"/>
          <w:color w:val="000000"/>
          <w:sz w:val="24"/>
          <w:szCs w:val="24"/>
        </w:rPr>
      </w:pPr>
      <w:r>
        <w:rPr/>
      </w:r>
    </w:p>
    <w:p>
      <w:pPr>
        <w:pStyle w:val="Normal"/>
        <w:bidi w:val="0"/>
        <w:spacing w:lineRule="auto" w:line="240" w:before="0" w:after="0"/>
        <w:ind w:left="0" w:right="0" w:hanging="0"/>
        <w:jc w:val="left"/>
        <w:rPr>
          <w:rFonts w:ascii="Espy Sans Bold" w:hAnsi="Espy Sans Bold" w:eastAsia="Espy Sans Bold" w:cs="Espy Sans Bold"/>
          <w:b/>
          <w:b/>
          <w:bCs/>
          <w:color w:val="000000"/>
          <w:sz w:val="24"/>
          <w:szCs w:val="24"/>
        </w:rPr>
      </w:pPr>
      <w:r>
        <w:rPr>
          <w:rFonts w:eastAsia="Espy Sans Bold" w:cs="Espy Sans Bold" w:ascii="Espy Sans Bold" w:hAnsi="Espy Sans Bold"/>
          <w:b/>
          <w:bCs/>
          <w:color w:val="000000"/>
          <w:sz w:val="24"/>
          <w:szCs w:val="24"/>
        </w:rPr>
        <w:t>Problem:</w:t>
      </w:r>
    </w:p>
    <w:p>
      <w:pPr>
        <w:pStyle w:val="Normal"/>
        <w:bidi w:val="0"/>
        <w:spacing w:lineRule="auto" w:line="240" w:before="0" w:after="0"/>
        <w:ind w:left="0" w:right="0" w:hanging="0"/>
        <w:jc w:val="left"/>
        <w:rPr>
          <w:rFonts w:ascii="Espy Sans Bold" w:hAnsi="Espy Sans Bold" w:eastAsia="Espy Sans Bold" w:cs="Espy Sans Bold"/>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roblem gave a table of airplane fares found among seven cities.  The situation was that a salesperson was required to visit each of the seven cities and return home to New York for the least amount of money.   The task was to find the route that would produce the lowest far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nitial investigation :</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e first approached this problem by copying a map from the atlas and reducing it so that we could  measure the distances since the cost would be directly related to the distance flown in most cas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FINDING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fter several attempts and strategies the smallest cost  found was $1463.  This could be achieved by flying New York to Miami for $227,  Miami to Atlanta for $ 152,   Atlanta  to Dallas $174, Dallas to San Francisco for $283,  fromSan Francisco to St. Louis for $336,  from St. Louis to Chicago for $ 87,  then finally from Chicago to New York for $204.   It took several tries to find this value and we still do not have an algorithm for finding this.  We solved it through trial and error.   Below see a GSP sketch which depicts the approximate loc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SEE MAP BEL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943600" cy="354901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43600" cy="3549015"/>
                    </a:xfrm>
                    <a:prstGeom prst="rect">
                      <a:avLst/>
                    </a:prstGeom>
                  </pic:spPr>
                </pic:pic>
              </a:graphicData>
            </a:graphic>
          </wp:inline>
        </w:drawing>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943600" cy="354901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43600" cy="3549015"/>
                    </a:xfrm>
                    <a:prstGeom prst="rect">
                      <a:avLst/>
                    </a:prstGeom>
                  </pic:spPr>
                </pic:pic>
              </a:graphicData>
            </a:graphic>
          </wp:inline>
        </w:drawing>
      </w:r>
    </w:p>
    <w:sectPr>
      <w:type w:val="nextPage"/>
      <w:pgSz w:w="12240" w:h="15840"/>
      <w:pgMar w:left="1440" w:right="440" w:gutter="0" w:header="0" w:top="1440" w:footer="0" w:bottom="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py Sans Bold">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andra McAdams</cp:lastModifiedBy>
  <cp:revision>0</cp:revision>
  <dc:subject/>
  <dc:title/>
</cp:coreProperties>
</file>